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A2 deliverables (as in EC contract DoW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117"/>
        <w:gridCol w:w="3262"/>
        <w:gridCol w:w="1175"/>
        <w:gridCol w:w="1029"/>
        <w:gridCol w:w="1396"/>
        <w:gridCol w:w="829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#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cept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ner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t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us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 connection to the nearest GÉANT node for participant CNIG-IG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IG-IGN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MPIfR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PIfR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ment of the last-mile infrastructure for participant INAF (telescope in Medicina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AF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easibility study of the last-mile connection to the nearest GÉANT node for participant CAS (Shanghai, Urumqi, </w:t>
            </w:r>
            <w:r>
              <w:rPr>
                <w:dstrike/>
                <w:lang w:val="en-GB"/>
              </w:rPr>
              <w:t>Miyun, Yunnan</w:t>
            </w:r>
            <w:r>
              <w:rPr>
                <w:lang w:val="en-GB"/>
              </w:rPr>
              <w:t>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nly Shangha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VIRAC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AC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2.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HRA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RA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l </w:t>
            </w: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NAIC (Arecibo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IC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TIG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G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2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0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CSIR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ARNE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2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Medicin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AF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3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ment of the last-mile infrastructure for participant MR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3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CNIG-IG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IG-IGN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 3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3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MPIfR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PIfR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5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Gbps link upgrade between MERLIN and JIV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V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 2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5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-VLBI test observations, </w:t>
            </w:r>
            <w:r>
              <w:rPr>
                <w:u w:val="single"/>
                <w:lang w:val="en-GB"/>
              </w:rPr>
              <w:t>Metsahov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5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Shangha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5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in AARNET to allow connection of participant CSIR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ARNE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5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Urumq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6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VIRAC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AC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6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ment of the last-mile infrastructure for participant NAIC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IC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4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6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ment of the last-mile infrastructure for participant  TIG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G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6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ARNET connectivity enhancement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ARNE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6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sibility study of the last-mile connection to the nearest GÉANT node for participant INAF (Sardinia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AF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7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Gbps link between UniMan and OSO for ultra-VLBI test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MAN,OS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8</w:t>
            </w:r>
          </w:p>
        </w:tc>
      </w:tr>
      <w:tr>
        <w:trPr>
          <w:trHeight w:val="77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7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Effelsberg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PIfR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7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2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Yebe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IG-IGN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 3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8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HRA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RA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l </w:t>
            </w: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9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Urunq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VIRAC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AC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0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HRA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RA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0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NAIC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IC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0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TIG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G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10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2.3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ction and equipment of the last-mile infrastructure for participant INAF (Sardinia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AF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VLBI test observations, Shangha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2:00Z</dcterms:created>
  <dc:creator/>
  <dc:description/>
  <cp:keywords/>
  <dc:language>en-US</dc:language>
  <cp:lastModifiedBy>PC</cp:lastModifiedBy>
  <cp:lastPrinted>2113-01-01T00:00:00Z</cp:lastPrinted>
  <dcterms:modified xsi:type="dcterms:W3CDTF">2009-01-20T22:51:00Z</dcterms:modified>
  <cp:revision>6</cp:revision>
  <dc:subject/>
  <dc:title/>
</cp:coreProperties>
</file>