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938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3</w:t>
      </w:r>
      <w:r>
        <w:rPr>
          <w:rFonts w:cs="Arial" w:ascii="Arial" w:hAnsi="Arial"/>
          <w:b/>
          <w:highlight w:val="yellow"/>
          <w:u w:val="single"/>
          <w:vertAlign w:val="superscript"/>
        </w:rPr>
        <w:t>rd</w:t>
      </w:r>
      <w:r>
        <w:rPr>
          <w:rFonts w:cs="Arial" w:ascii="Arial" w:hAnsi="Arial"/>
          <w:b/>
          <w:highlight w:val="yellow"/>
          <w:u w:val="single"/>
        </w:rPr>
        <w:t xml:space="preserve"> BOARD MEETING, Utrecht, The Netherlands, 30 January 200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ICIPANTS LIST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0"/>
        <w:gridCol w:w="2640"/>
        <w:gridCol w:w="2640"/>
        <w:gridCol w:w="2015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INSTITU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BOARDMEMBER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PROXY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JIV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Langevelde van, Huib Ja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ARNe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Hancock, Chri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/ video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  <w:lang w:val="pl-PL"/>
              </w:rPr>
              <w:t>DANTE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Dai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hevers, Joh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SNC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eyer, Norber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  <w:lang w:val="nl-NL"/>
              </w:rPr>
              <w:t>SURFn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eggers, Ke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 de, Marc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HIG-IG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achiller, Rafae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er, Pac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ioumis, Tass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RA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h, Ro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vote automatically with the Majorit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AF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envenuti, Pier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/ proxy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PIf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ensus, Ant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f, Walter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RO/TK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ujunen, Ar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AIC/CORNEL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rown, Rober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CU/UM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Kus, Andrzej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cki, Andrz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OS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nway, Joh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HA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Hong, Xiaoyu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er, Pac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IGO/UDEC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Hase, Hay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UniMa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pencer, Ralph E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VIRAC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Zagars, Jur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ds, Ivar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SIT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0"/>
        <w:gridCol w:w="2640"/>
        <w:gridCol w:w="2640"/>
        <w:gridCol w:w="2015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INSTITU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3:00Z</dcterms:created>
  <dc:creator>Diana van Dijk</dc:creator>
  <dc:description/>
  <cp:keywords/>
  <dc:language>en-US</dc:language>
  <cp:lastModifiedBy>kool</cp:lastModifiedBy>
  <cp:lastPrinted>2008-01-14T13:11:00Z</cp:lastPrinted>
  <dcterms:modified xsi:type="dcterms:W3CDTF">2008-01-15T11:18:00Z</dcterms:modified>
  <cp:revision>6</cp:revision>
  <dc:subject/>
  <dc:title> </dc:title>
</cp:coreProperties>
</file>