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overall objective of Express Production Real-time e-VLBI Service (EXPReS) is to create an astronomical instrument and service by which radio telescopes are reliably connected via high-speed optical-fibre communication networks to the central supercomputer at JIVE in the Netherlands.  Connected, the telescopes act as a single instrument with sensitivity greater than any single telescope.  This instrument produces higher resolution images of faint cosmic sources than any other technique and will increase opportunities for conducting observations of transient events such as supernova explosions and gamma-ray bursts.  In addition to its use for advanced radio astronomy, EXPReS also has applications in geodesy and spaceship tracking.   </w:t>
      </w:r>
    </w:p>
    <w:p>
      <w:pPr>
        <w:pStyle w:val="Normal"/>
        <w:rPr/>
      </w:pPr>
      <w:r>
        <w:rPr/>
      </w:r>
    </w:p>
    <w:p>
      <w:pPr>
        <w:pStyle w:val="Normal"/>
        <w:rPr/>
      </w:pPr>
      <w:r>
        <w:rPr/>
        <w:t xml:space="preserve">Only a year into the project, researchers are seeing the benefits from EXPReS.  Astronomers now have monthly access to reliable, e-VLBI observations.  Data is streamed from the telescopes directly to the correlator, where it is processed in real time.  Immediate access to results provides astronomers with new flexibility and capabilities.  Most important are scientific capabilities such as target of opportunity observations and support for spacecraft tracking.  Already two science papers from e-VLBI observations were published in refereed journals and e-VLBI observation played a significant role in tracking the final moments of ESA's SMART-1 spacecraft and recording key time and velocity data during its planned lunar impact.  </w:t>
      </w:r>
    </w:p>
    <w:p>
      <w:pPr>
        <w:pStyle w:val="Normal"/>
        <w:rPr/>
      </w:pPr>
      <w:r>
        <w:rPr/>
      </w:r>
    </w:p>
    <w:p>
      <w:pPr>
        <w:pStyle w:val="Normal"/>
        <w:rPr/>
      </w:pPr>
      <w:r>
        <w:rPr/>
        <w:t>JIVE currently is producing scientific results from data streamed directly to the correlator via existing fibre-optic networks.  Before EXPReS was started, standard observations recorded data onto hard disks that were sent via post to the correlator at JIVE.  EXPReS aims to establish up to 1 Gbps connections to each of the participating telescopes by installing new network connections and improving existing connections.  Increased connectivity between the telescopes and correlator provides astronomers with new ways to analyze their data.</w:t>
      </w:r>
    </w:p>
    <w:p>
      <w:pPr>
        <w:pStyle w:val="Normal"/>
        <w:rPr/>
      </w:pPr>
      <w:r>
        <w:rPr/>
      </w:r>
    </w:p>
    <w:p>
      <w:pPr>
        <w:pStyle w:val="Normal"/>
        <w:rPr/>
      </w:pPr>
      <w:r>
        <w:rPr/>
        <w:t xml:space="preserve">Part of EXPReS's mission is to investigate the next class of correlators.  The current correlator is a supercomputer custom designed and built ten years ago.  EXPReS is investigating the possibility of using distributed computing resources to provide the next level of capabilities that are required by researchers.  The first milestone of this effort includes a working software correlator that has produced positive results.  </w:t>
      </w:r>
    </w:p>
    <w:p>
      <w:pPr>
        <w:pStyle w:val="Normal"/>
        <w:rPr/>
      </w:pPr>
      <w:r>
        <w:rPr/>
      </w:r>
    </w:p>
    <w:p>
      <w:pPr>
        <w:pStyle w:val="Normal"/>
        <w:rPr/>
      </w:pPr>
      <w:r>
        <w:rPr/>
        <w:t xml:space="preserve">EXPReS brings together 19 collaborators from around the globe.  The partners bring expertise from fields outside of astronomy such as computational analysis, high-speed networking, software design, digital engineering and sensor systems.  All of these skills have been combined to create the foundation for a fundamentally improved observational system.  </w:t>
      </w:r>
    </w:p>
    <w:p>
      <w:pPr>
        <w:pStyle w:val="Normal"/>
        <w:rPr/>
      </w:pPr>
      <w:r>
        <w:rPr/>
      </w:r>
    </w:p>
    <w:p>
      <w:pPr>
        <w:pStyle w:val="Normal"/>
        <w:rPr/>
      </w:pPr>
      <w:r>
        <w:rPr/>
        <w:t>EXPReS is an Integrated Infrastructure Initiative (I3), funded under the European Commission’s Sixth Framework Programme (FP6), contract number 026642 EXPReS.</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4:00Z</dcterms:created>
  <dc:creator>T. Charles Yun</dc:creator>
  <dc:description/>
  <cp:keywords/>
  <dc:language>en-US</dc:language>
  <cp:lastModifiedBy>T. Charles Yun</cp:lastModifiedBy>
  <dcterms:modified xsi:type="dcterms:W3CDTF">2007-05-14T09:44:00Z</dcterms:modified>
  <cp:revision>2</cp:revision>
  <dc:subject/>
  <dc:title>The overall objective of Express Production Real-time e-VLBI Service (EXPReS) is to create a production-level, real-time, "electronic" VLBI (e-VLBI) service, in which radio telescopes are reliably connected via high-speed optical-fibre communication netw</dc:title>
</cp:coreProperties>
</file>